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em apenso aos autos de separação judicial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 vem, com fundamento nos arts. 839, 840 e 809, do Código de Processo Civil, requerer a busca e apreensão do menor Fulano que se acha indevidamente em poder do suplicado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A suplicante esta movendo nesse Juízo uma ação de separação judicial contra o suplica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contece que o suplicado, desrespeitando o despacho desse Juízo, que concedeu à suplicante a posse e guarda do menor Fulano, filho do casal, levou-o para sua residência, recusando-se a devolvê-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V. Exª a expedição do respectivo mandado de busca e apreensão, após cumpridas as formalidades legai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31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